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ступление</w:t>
      </w:r>
    </w:p>
    <w:p>
      <w:pPr>
        <w:pStyle w:val="TextBody"/>
        <w:rPr/>
      </w:pPr>
      <w:r>
        <w:rPr/>
        <w:t>Многовековые истории великих народов чаще всего начинаются с ми</w:t>
        <w:softHyphen/>
        <w:t>фов. Не исключением является и история славян. Древние греки сложили о славянах красивый миф, согласно которому далеко на севере от Понта Эвксинского (так называли греки Черное море), за горами Рифейскими жили люди в счастливом спокойствии, в странах мирных и веселых. Назва</w:t>
        <w:softHyphen/>
        <w:t xml:space="preserve">ли греки этих людей </w:t>
      </w:r>
      <w:r>
        <w:rPr>
          <w:iCs/>
        </w:rPr>
        <w:t>гипербореями</w:t>
      </w:r>
      <w:r>
        <w:rPr>
          <w:i/>
          <w:iCs/>
        </w:rPr>
        <w:t xml:space="preserve">, </w:t>
      </w:r>
      <w:r>
        <w:rPr/>
        <w:t>т.е. живущими там, где дуют северные ветры. Суровый климат способствует выживанию сильнейших, ко</w:t>
        <w:softHyphen/>
        <w:t>торые потом живут долго и счастливо. Они умирают только тогда, когда жизнь теряет для них ценность. По другим версиям этого мифа, гипербореи вообще не умирают. Когда жизнь им надоедает, они дают прощальный пир своим друзьям и родственникам, украшают венками свою голову и бросаются  в морские волны, где превращаются в дельфинов. Вот почему дельфи</w:t>
        <w:softHyphen/>
        <w:t>ны не похожи по своему характеру на морских животных и так дружелюбно относятся к людям.</w:t>
      </w:r>
    </w:p>
    <w:p>
      <w:pPr>
        <w:pStyle w:val="Heading1"/>
        <w:rPr/>
      </w:pPr>
      <w:r>
        <w:rPr/>
        <w:t>Два взгляда на начало истории</w:t>
      </w:r>
    </w:p>
    <w:p>
      <w:pPr>
        <w:pStyle w:val="TextBody"/>
        <w:rPr/>
      </w:pPr>
      <w:r>
        <w:rPr/>
        <w:t xml:space="preserve">Историк В.О.Ключевский обозначает два взгляда на начало истории славян. По его словам «… один из них изложен в критическом исследовании о древнерусских летописях, составленном членом русской Академии наук </w:t>
      </w:r>
      <w:r>
        <w:rPr>
          <w:lang w:val="en-US"/>
        </w:rPr>
        <w:t>XVIII</w:t>
      </w:r>
      <w:r>
        <w:rPr/>
        <w:t xml:space="preserve"> в., знаменитым ученым немцем Шлецером, на немецком языке и изданном в начале прошлого века. Вот основные черты Шлецерова взгляда, которого держались Карамзин, Погодин, Соловьев. До половины </w:t>
      </w:r>
      <w:r>
        <w:rPr>
          <w:lang w:val="en-US"/>
        </w:rPr>
        <w:t>IX</w:t>
      </w:r>
      <w:r>
        <w:rPr/>
        <w:t xml:space="preserve"> в., т. е. до при</w:t>
        <w:softHyphen/>
        <w:t>хода варягов, на обширном пространстве нашей равнины, от Новгорода до Киева по Днепру направо и налево, все было дико и пусто, покрыто мраком: жили здесь люди, но без прав</w:t>
        <w:softHyphen/>
        <w:t>ления, подобно зверям и птицам, наполнявшим их леса. В эту обширную пустыню, заселенную бедными, разбросанно жив</w:t>
        <w:softHyphen/>
        <w:t>шими дикарями, славянами и финнами, начатки граждан</w:t>
        <w:softHyphen/>
        <w:t>ственности впервые были занесены пришельцами из Сканди</w:t>
        <w:softHyphen/>
        <w:t xml:space="preserve">навии варягами около половины </w:t>
      </w:r>
      <w:r>
        <w:rPr>
          <w:lang w:val="en-US"/>
        </w:rPr>
        <w:t>IX</w:t>
      </w:r>
      <w:r>
        <w:rPr/>
        <w:t xml:space="preserve"> в..  Известная картина нравов восточных славян, как ее нарисовал составитель По</w:t>
        <w:softHyphen/>
        <w:t>вести о начале Русской земли, по-видимому, оправдывала этот взгляд. Здесь читаем, что восточные славяне до принятия хри</w:t>
        <w:softHyphen/>
        <w:t>стианства жили «зверинским образом, скотски» в лесах, как все звери, убивали друг друга, ели все нечистое, жили уеди</w:t>
        <w:softHyphen/>
        <w:t>ненными, разбросанными и враждебными один другому ро</w:t>
        <w:softHyphen/>
        <w:t xml:space="preserve">дами: «живяху кождо с своим родом и на своих местех, владеюще кождо родом своим». Итак, нашу историю следует начинать не раньше половины </w:t>
      </w:r>
      <w:r>
        <w:rPr>
          <w:lang w:val="en-US"/>
        </w:rPr>
        <w:t>IX</w:t>
      </w:r>
      <w:r>
        <w:rPr/>
        <w:t xml:space="preserve"> в. изображением тех первич</w:t>
        <w:softHyphen/>
        <w:t>ных исторических процессов, которыми везде начиналось че</w:t>
        <w:softHyphen/>
        <w:t xml:space="preserve">ловеческое общежитие, картиной выхода из первобытного дикого состояния. Другой взгляд на начало нашей истории прямо противоположен первому. Он начал распространяться в нашей литературе несколько позднее первого, писателями </w:t>
      </w:r>
      <w:r>
        <w:rPr>
          <w:lang w:val="en-US"/>
        </w:rPr>
        <w:t>XIX</w:t>
      </w:r>
      <w:r>
        <w:rPr/>
        <w:t xml:space="preserve"> в. Наиболее полное выражение его можно найти в сочинениях профессора Московского университета Беляева и г. Забелина, в </w:t>
      </w:r>
      <w:r>
        <w:rPr>
          <w:lang w:val="en-US"/>
        </w:rPr>
        <w:t>I</w:t>
      </w:r>
      <w:r>
        <w:rPr/>
        <w:t xml:space="preserve"> томе его «Истории русской жизни с древ</w:t>
        <w:softHyphen/>
        <w:t>нейших времен». Вот основные черты их взгляда. Восточные славяне искони обитали там, где знает их наша Начальная ле</w:t>
        <w:softHyphen/>
        <w:t>топись; здесь, в пределах русской равнины, они поселились, может быть, еще за несколько веков до Рождества Христова. Обозначив так свою исходную точку, ученые этого направления изображают долгий и сложный исторический процесс, которым из мелких первобытных родовых союзов вырастали у восточных сла</w:t>
        <w:softHyphen/>
        <w:t>вян целые племена, среди племен возникали города, из среды этих городов поднимались главные, или старшие, города, составлявшие с младшими городами или пригородами пле</w:t>
        <w:softHyphen/>
        <w:t>менные политические союзы полян, древлян, северян и дру</w:t>
        <w:softHyphen/>
        <w:t>гих племен, и, наконец, главные города разных племен, приблизительно около эпохи призвания князей начали соеди</w:t>
        <w:softHyphen/>
        <w:t>няться в один общерусский союз. Следуя этому взгляду, мы должны начинать нашу историю задолго до Рождества Христова, едва ли не со времен Геродота, во всяком случае, за много веков до призвания князей, ибо уже до их прихода у восточ</w:t>
        <w:softHyphen/>
        <w:t>ных славян успел установиться довольно сложный и вырабо</w:t>
        <w:softHyphen/>
        <w:t>танный общественный строй, отлившийся в твердые полити</w:t>
        <w:softHyphen/>
        <w:t>ческие формы. Войдем в разбор уцелевших известий и преданий о наших славянах и тогда получим возможность оце</w:t>
        <w:softHyphen/>
        <w:t>нить оба сейчас изложенных взгляда».</w:t>
      </w:r>
    </w:p>
    <w:p>
      <w:pPr>
        <w:pStyle w:val="Heading1"/>
        <w:rPr/>
      </w:pPr>
      <w:r>
        <w:rPr/>
        <w:t>Первое упоминание о славянах</w:t>
      </w:r>
    </w:p>
    <w:p>
      <w:pPr>
        <w:pStyle w:val="TextBody"/>
        <w:rPr/>
      </w:pPr>
      <w:r>
        <w:rPr/>
        <w:t>Историки находили сведения о народах, заселявших юг теперешней России  в работах римских и греческих писателей. В этих работах говориться, что до нашей эры, на этой обширной территории господствовали различные племена кочевников. Из Азии приходили киммериане, при Геродоте скифы, затем сарматы. Ближе к нашей эре господство племён проходит быстрее, образуются непрочные союзы, занимая обширные владения. Это были царства гетов, потом даков и роксоланов, которым римляне были вынуждены платить дань. Все народы, проходившие по южнорусским степям, оставили после себя множество курганов, по которым археологи изучали и изучают жизнь этих народов. Некоторые народы надолго задерживались в этих местах. Это прежде всего скифы. Скифские цари строили дворцы в греческих городах, знатные люди ездили учиться в Грецию.</w:t>
      </w:r>
    </w:p>
    <w:p>
      <w:pPr>
        <w:pStyle w:val="TextBody"/>
        <w:rPr/>
      </w:pPr>
      <w:r>
        <w:rPr/>
        <w:t>В.О.Ключевский считает, что «начало истории народа…, надо искать в памяти самого народа. Первое, что запомнил о себе народ, и должно указывать путь к началу его истории».</w:t>
      </w:r>
    </w:p>
    <w:p>
      <w:pPr>
        <w:pStyle w:val="TextBody"/>
        <w:rPr/>
      </w:pPr>
      <w:r>
        <w:rPr/>
        <w:t xml:space="preserve">По Ключевскому, первое упоминание о славянах имеется в Начальной летописи. Там говорится, что когда волхи напали на славян дунайских, сели среди них и стали их угнетать, одни славяне ушли и сели по Висле, прозвавшись ляхами, другие ушли на Днепр и прозвались полянами, а поселившиеся в лесах - древлянами. Волхи-это римляне и речь здесь идёт о разрушении царства даков императором Трояном. Это указывает на присутствие славян в составе Дакийского царства, и о передвижении части его с Дуная на северо-восток в начале </w:t>
      </w:r>
      <w:r>
        <w:rPr>
          <w:lang w:val="en-US"/>
        </w:rPr>
        <w:t>II</w:t>
      </w:r>
      <w:r>
        <w:rPr/>
        <w:t xml:space="preserve"> века нашей эры из-за римского нашествия.  </w:t>
      </w:r>
    </w:p>
    <w:p>
      <w:pPr>
        <w:pStyle w:val="Heading1"/>
        <w:rPr/>
      </w:pPr>
      <w:r>
        <w:rPr/>
        <w:t>Славяне в первых веках нашей эры</w:t>
      </w:r>
    </w:p>
    <w:p>
      <w:pPr>
        <w:pStyle w:val="TextBody"/>
        <w:rPr/>
      </w:pPr>
      <w:r>
        <w:rPr/>
        <w:t>Со временем историки накапливали научные знания о славянах. Древ</w:t>
        <w:softHyphen/>
        <w:t xml:space="preserve">неримский историк Тацит (ок. 58-117) знал славян под </w:t>
      </w:r>
      <w:r>
        <w:rPr>
          <w:iCs/>
        </w:rPr>
        <w:t>именем венедов</w:t>
      </w:r>
      <w:r>
        <w:rPr>
          <w:i/>
          <w:iCs/>
        </w:rPr>
        <w:t>.</w:t>
      </w:r>
    </w:p>
    <w:p>
      <w:pPr>
        <w:pStyle w:val="TextBody"/>
        <w:rPr/>
      </w:pPr>
      <w:r>
        <w:rPr/>
        <w:t>Между прочим, Тацит, говоря о венедах, упоминал рядом с ними эстов и фенов, под которыми историки подразумевают предков балтийских наро</w:t>
        <w:softHyphen/>
        <w:t>дов. Лингвисты доказали, что праславяне отделились от родственных им балтов в середине 1 тысячелетия до н.э.</w:t>
      </w:r>
    </w:p>
    <w:p>
      <w:pPr>
        <w:pStyle w:val="TextBody"/>
        <w:rPr/>
      </w:pPr>
      <w:r>
        <w:rPr/>
        <w:t xml:space="preserve">Более уверенно писал о славянах готский писатель </w:t>
      </w:r>
      <w:r>
        <w:rPr>
          <w:lang w:val="en-US"/>
        </w:rPr>
        <w:t>VI</w:t>
      </w:r>
      <w:r>
        <w:rPr/>
        <w:t xml:space="preserve"> века Иорданд (в </w:t>
      </w:r>
      <w:r>
        <w:rPr>
          <w:lang w:val="en-US"/>
        </w:rPr>
        <w:t>XX</w:t>
      </w:r>
      <w:r>
        <w:rPr/>
        <w:t xml:space="preserve"> в. часто называемый Иорданус). Большей полноте его знаний не сто</w:t>
        <w:softHyphen/>
        <w:t>ит удивляться: готы воевали со славянами. Иорнанд делил славян на два на</w:t>
        <w:softHyphen/>
        <w:t xml:space="preserve">рода: </w:t>
      </w:r>
      <w:r>
        <w:rPr>
          <w:iCs/>
        </w:rPr>
        <w:t>антов</w:t>
      </w:r>
      <w:r>
        <w:rPr>
          <w:i/>
          <w:iCs/>
        </w:rPr>
        <w:t xml:space="preserve">, </w:t>
      </w:r>
      <w:r>
        <w:rPr/>
        <w:t>живших в Причерноморье и в междуречье Днепра и Днестра, и славян, занимавших территорию от верховья Вислы до Днепра. Эти сведе</w:t>
        <w:softHyphen/>
        <w:t xml:space="preserve">ния частично подтверждал и византийский историк Прокопий Кесарийский (500-565). Он сообщал, что на берегу Азовского моря жили </w:t>
      </w:r>
      <w:r>
        <w:rPr>
          <w:iCs/>
        </w:rPr>
        <w:t>утургуры</w:t>
      </w:r>
      <w:r>
        <w:rPr>
          <w:i/>
          <w:iCs/>
        </w:rPr>
        <w:t xml:space="preserve">, </w:t>
      </w:r>
      <w:r>
        <w:rPr/>
        <w:t xml:space="preserve">а дальше к северу — </w:t>
      </w:r>
      <w:r>
        <w:rPr>
          <w:iCs/>
        </w:rPr>
        <w:t>анты</w:t>
      </w:r>
      <w:r>
        <w:rPr>
          <w:i/>
          <w:iCs/>
        </w:rPr>
        <w:t>.</w:t>
      </w:r>
    </w:p>
    <w:p>
      <w:pPr>
        <w:pStyle w:val="TextBody"/>
        <w:rPr/>
      </w:pPr>
      <w:r>
        <w:rPr/>
        <w:t>С.М. Соловьев третью главу своей «Истории России с древнейших вре</w:t>
        <w:softHyphen/>
        <w:t>мен» начинает фразой: «Славянское племя не помнит о своем приходе из Азии, о вожде, который вывел его оттуда, но оно сохранило предание о сво</w:t>
        <w:softHyphen/>
        <w:t>ем первоначальном пребывании на берегах Дуная, о движении оттуда на се</w:t>
        <w:softHyphen/>
        <w:t>вер и восток вследствие натиска какого-то сильного врага».</w:t>
      </w:r>
    </w:p>
    <w:p>
      <w:pPr>
        <w:pStyle w:val="TextBody"/>
        <w:rPr/>
      </w:pPr>
      <w:r>
        <w:rPr/>
        <w:t>Опираясь на эти факты, историки делают вывод, что славяне в первых веках нашей эры занимали территории нынешних Юго-Западной Польши, Юго-Западной Белоруссии, Северо-Западной Украины, северного При</w:t>
        <w:softHyphen/>
        <w:t xml:space="preserve">карпатья и даже части побережья Балтийского моря, которое не случайно известно было в тот период под названием Венедского залива. Историки отмечают, что славяне к </w:t>
      </w:r>
      <w:r>
        <w:rPr>
          <w:lang w:val="en-US"/>
        </w:rPr>
        <w:t>VIII</w:t>
      </w:r>
      <w:r>
        <w:rPr/>
        <w:t xml:space="preserve"> в. продвинулись далеко на восток от этой тер</w:t>
        <w:softHyphen/>
        <w:t>ритории, вплоть до Северного Донца и Дона. Это подтверждается наимено</w:t>
        <w:softHyphen/>
        <w:t>ванием Дона — Славянская река.</w:t>
      </w:r>
    </w:p>
    <w:p>
      <w:pPr>
        <w:pStyle w:val="TextBody"/>
        <w:rPr/>
      </w:pPr>
      <w:r>
        <w:rPr/>
        <w:t>Языковые предки славян, как германцев и балтов, относятся к индоев</w:t>
        <w:softHyphen/>
        <w:t>ропейской языковой группе, арийской культурной общности. Однако свя</w:t>
        <w:softHyphen/>
        <w:t>зывать этот факт с арийским происхождением так, как это подавалось, ска</w:t>
        <w:softHyphen/>
        <w:t>жем, в Германии в период фашизма, совершенно нет основания, ибо при переводе латинского слова «</w:t>
      </w:r>
      <w:r>
        <w:rPr>
          <w:lang w:val="en-US"/>
        </w:rPr>
        <w:t>art</w:t>
      </w:r>
      <w:r>
        <w:rPr/>
        <w:t>», древнерусского и чешского «орати» мы по</w:t>
        <w:softHyphen/>
        <w:t>лучаем одно значение — «пахарь», «пахать». Следовательно, эти слова ука</w:t>
        <w:softHyphen/>
        <w:t>зывают на занятие людей земледелием и никаких других отличий не назы</w:t>
        <w:softHyphen/>
        <w:t>вают.</w:t>
      </w:r>
    </w:p>
    <w:p>
      <w:pPr>
        <w:pStyle w:val="Heading1"/>
        <w:rPr/>
      </w:pPr>
      <w:r>
        <w:rPr/>
        <w:t>Расселение славян по Русской равнине</w:t>
      </w:r>
    </w:p>
    <w:p>
      <w:pPr>
        <w:pStyle w:val="TextBody"/>
        <w:rPr/>
      </w:pPr>
      <w:r>
        <w:rPr/>
        <w:t>Довольно сложным вопросом в истории является расселение славян к пе</w:t>
        <w:softHyphen/>
        <w:t>риоду государственных образований. С.М. Соловьев писал, что «первыми славянскими поселенцами, которых приход и причину его помнит предание, являются древляне и поляне». Тер</w:t>
        <w:softHyphen/>
        <w:t>ритория полян, как и древлян, точно не обозначена. Предполагается, что обитали они по Среднему Днепру, на правобережье Днепра, их территория располагалась от реки Тетерева на севере до реки Рось на юге. Селились по</w:t>
        <w:softHyphen/>
        <w:t>ляне и на левобережье Днепра, и можно предположить, основываясь на дан</w:t>
        <w:softHyphen/>
        <w:t>ных археологов, что они занимали территорию до сегодняшнего Чернигова.</w:t>
      </w:r>
    </w:p>
    <w:p>
      <w:pPr>
        <w:pStyle w:val="TextBody"/>
        <w:rPr/>
      </w:pPr>
      <w:r>
        <w:rPr>
          <w:iCs/>
        </w:rPr>
        <w:t>Поляне</w:t>
      </w:r>
      <w:r>
        <w:rPr>
          <w:i/>
          <w:iCs/>
        </w:rPr>
        <w:t xml:space="preserve">, </w:t>
      </w:r>
      <w:r>
        <w:rPr/>
        <w:t>судя по названию, использовали свободные участки земли, за</w:t>
        <w:softHyphen/>
        <w:t xml:space="preserve">нимаясь земледелием, а их соседи </w:t>
      </w:r>
      <w:r>
        <w:rPr>
          <w:iCs/>
        </w:rPr>
        <w:t>древляне</w:t>
      </w:r>
      <w:r>
        <w:rPr>
          <w:i/>
          <w:iCs/>
        </w:rPr>
        <w:t xml:space="preserve"> </w:t>
      </w:r>
      <w:r>
        <w:rPr/>
        <w:t xml:space="preserve">вынуждены были заниматься подсечным земледелием, отнимая землю у леса. Находясь в более сложных условиях, они в трудные годы засухи, других бедствий нападали на своих более удачливых соседей, и тем ничего не оставалось, как защищать себя. Поляне строили </w:t>
      </w:r>
      <w:r>
        <w:rPr>
          <w:iCs/>
        </w:rPr>
        <w:t>ограды, города</w:t>
      </w:r>
      <w:r>
        <w:rPr>
          <w:i/>
          <w:iCs/>
        </w:rPr>
        <w:t xml:space="preserve">. </w:t>
      </w:r>
      <w:r>
        <w:rPr/>
        <w:t xml:space="preserve">Среди первых городов полян называли </w:t>
      </w:r>
      <w:r>
        <w:rPr>
          <w:bCs/>
        </w:rPr>
        <w:t>Ки</w:t>
        <w:softHyphen/>
        <w:t xml:space="preserve">ев </w:t>
      </w:r>
      <w:r>
        <w:rPr/>
        <w:t>(он же Киевец, Куява).</w:t>
      </w:r>
    </w:p>
    <w:p>
      <w:pPr>
        <w:pStyle w:val="TextBody"/>
        <w:rPr/>
      </w:pPr>
      <w:r>
        <w:rPr/>
        <w:t xml:space="preserve">Многие историки повторяют легенду об основателе этого города </w:t>
      </w:r>
      <w:r>
        <w:rPr>
          <w:iCs/>
        </w:rPr>
        <w:t>Кие</w:t>
      </w:r>
      <w:r>
        <w:rPr>
          <w:i/>
          <w:iCs/>
        </w:rPr>
        <w:t xml:space="preserve">, </w:t>
      </w:r>
      <w:r>
        <w:rPr/>
        <w:t xml:space="preserve">прибавляя ему братьев </w:t>
      </w:r>
      <w:r>
        <w:rPr>
          <w:iCs/>
        </w:rPr>
        <w:t xml:space="preserve">Щека </w:t>
      </w:r>
      <w:r>
        <w:rPr/>
        <w:t xml:space="preserve">и </w:t>
      </w:r>
      <w:r>
        <w:rPr>
          <w:iCs/>
        </w:rPr>
        <w:t>Хорива</w:t>
      </w:r>
      <w:r>
        <w:rPr>
          <w:i/>
          <w:iCs/>
        </w:rPr>
        <w:t xml:space="preserve">, </w:t>
      </w:r>
      <w:r>
        <w:rPr/>
        <w:t>имена которых носят городские ме</w:t>
        <w:softHyphen/>
        <w:t xml:space="preserve">стности, и сестренку </w:t>
      </w:r>
      <w:r>
        <w:rPr>
          <w:iCs/>
        </w:rPr>
        <w:t>Лыбедь</w:t>
      </w:r>
      <w:r>
        <w:rPr>
          <w:i/>
          <w:iCs/>
        </w:rPr>
        <w:t xml:space="preserve">, </w:t>
      </w:r>
      <w:r>
        <w:rPr/>
        <w:t>оставившую память в названии реки. Интере</w:t>
        <w:softHyphen/>
        <w:t>сен тог факт, что под Владимиром-на-Клязьме, который стал очередной столицей Русского государства в ХП веке, тоже протекала река с названием Лыбедь. Еще раньше на Дунае возник город Киевец.</w:t>
      </w:r>
    </w:p>
    <w:p>
      <w:pPr>
        <w:pStyle w:val="TextBody"/>
        <w:rPr/>
      </w:pPr>
      <w:r>
        <w:rPr/>
        <w:t>Позже между Припятью и Двиной появились дреговичи, за ними по Двине к северу — полочане, позже называемые кривичами. Городами кри</w:t>
        <w:softHyphen/>
        <w:t>вичей были Изборск, Полоцк (от названия реки Полоты), Смоленск, Торопец (от реки Торопы) и др. За кривичами севернее располагалось племя, ко</w:t>
        <w:softHyphen/>
        <w:t>торое во многих источниках называется «славяне новгородские». Это на</w:t>
        <w:softHyphen/>
        <w:t xml:space="preserve">звание более позднее. Правильно называть это племя по месту расселения «славяне ильменские», ибо археологи не находят Новгорода даже в </w:t>
      </w:r>
      <w:r>
        <w:rPr>
          <w:lang w:val="en-US"/>
        </w:rPr>
        <w:t>IX</w:t>
      </w:r>
      <w:r>
        <w:rPr/>
        <w:t xml:space="preserve"> в., не говоря уже о более раннем времени. Другие племена селились по бере</w:t>
        <w:softHyphen/>
        <w:t>гам рек Десна, Семь, Суда и получили название северян. Позже пришли племена радимичей и вятичей, получивших свое название от имен их леген</w:t>
        <w:softHyphen/>
        <w:t>дарных родоначальников Радима и Вятко. Радимичи поселились на берегах реки Сожа, а вятичи, минуя земли, занятые северянами, вынуждены были идти далее на восток, за Оку,</w:t>
      </w:r>
    </w:p>
    <w:p>
      <w:pPr>
        <w:pStyle w:val="TextBody"/>
        <w:rPr/>
      </w:pPr>
      <w:r>
        <w:rPr/>
        <w:t xml:space="preserve">Самыми южными племенами были </w:t>
      </w:r>
      <w:r>
        <w:rPr>
          <w:iCs/>
        </w:rPr>
        <w:t xml:space="preserve">тиверцы </w:t>
      </w:r>
      <w:r>
        <w:rPr/>
        <w:t xml:space="preserve">и </w:t>
      </w:r>
      <w:r>
        <w:rPr>
          <w:iCs/>
        </w:rPr>
        <w:t>угдичи</w:t>
      </w:r>
      <w:r>
        <w:rPr>
          <w:i/>
          <w:iCs/>
        </w:rPr>
        <w:t xml:space="preserve">. </w:t>
      </w:r>
      <w:r>
        <w:rPr/>
        <w:t>Летописи сообща</w:t>
        <w:softHyphen/>
        <w:t>ли, что они «седяху по Днестру оли до моря, суть гради их и до сего дне: да то ся зваху от Грек Великая Скуфь». Известно, что с угличами три года сражал</w:t>
        <w:softHyphen/>
        <w:t xml:space="preserve">ся воевода киевского князя Игоря Свенельд, и когда он все же взял их город Пересечен, угличи перешли Днестр и поселились на его западном берегу. Историк </w:t>
      </w:r>
      <w:r>
        <w:rPr>
          <w:lang w:val="en-US"/>
        </w:rPr>
        <w:t>XIX</w:t>
      </w:r>
      <w:r>
        <w:rPr/>
        <w:t xml:space="preserve"> в. Н.И. Надеждин сообщал, что в его время сохранялась дерев</w:t>
        <w:softHyphen/>
        <w:t>ня Пересечена (Пересечени) в Оргеевском уезде Бессарабской области.</w:t>
      </w:r>
    </w:p>
    <w:p>
      <w:pPr>
        <w:pStyle w:val="Heading1"/>
        <w:rPr/>
      </w:pPr>
      <w:r>
        <w:rPr/>
        <w:t>Соседи славян</w:t>
      </w:r>
    </w:p>
    <w:p>
      <w:pPr>
        <w:pStyle w:val="TextBody"/>
        <w:rPr/>
      </w:pPr>
      <w:r>
        <w:rPr/>
        <w:t xml:space="preserve">С древнейших времен, и это нашло отражение в летописях, рядом со славянами селились и другие, в частности угро-финские, племена. Уже Нестор называет племена </w:t>
      </w:r>
      <w:r>
        <w:rPr>
          <w:iCs/>
        </w:rPr>
        <w:t>меря</w:t>
      </w:r>
      <w:r>
        <w:rPr>
          <w:i/>
          <w:iCs/>
        </w:rPr>
        <w:t xml:space="preserve"> </w:t>
      </w:r>
      <w:r>
        <w:rPr/>
        <w:t xml:space="preserve">на берегу Переяславского озера, </w:t>
      </w:r>
      <w:r>
        <w:rPr>
          <w:iCs/>
        </w:rPr>
        <w:t>мурома</w:t>
      </w:r>
      <w:r>
        <w:rPr>
          <w:i/>
          <w:iCs/>
        </w:rPr>
        <w:t xml:space="preserve"> </w:t>
      </w:r>
      <w:r>
        <w:rPr/>
        <w:t xml:space="preserve">при впадении Оки в Волгу, </w:t>
      </w:r>
      <w:r>
        <w:rPr>
          <w:iCs/>
        </w:rPr>
        <w:t>мордву</w:t>
      </w:r>
      <w:r>
        <w:rPr>
          <w:i/>
          <w:iCs/>
        </w:rPr>
        <w:t xml:space="preserve"> </w:t>
      </w:r>
      <w:r>
        <w:rPr/>
        <w:t>на юго-востоке от племени меря и др. Обыгрывая этот факт, некоторые польские и украинские историки в последнее время утверж</w:t>
        <w:softHyphen/>
        <w:t>дают, что восточные славяне этого периода являются предками украинцев и белорусов, а великороссы — это ославянившиеся финны. Этнографические, лингвистические и другие науки опровергают этот тезис. Идя по этому непра</w:t>
        <w:softHyphen/>
        <w:t>вильному пути, можно объявить, например, украинцев ославянившимися пе</w:t>
        <w:softHyphen/>
        <w:t>ченегами или половцами, ибо пространство между Стугной и Росью (одним из притоков Днепра) нередко находилось под властью печенегов, позже имен</w:t>
        <w:softHyphen/>
        <w:t>но здесь киевские князья селили подвластных им кочевников, с которыми позже роднились. Например, Мстислав Галицкий выдал свою дочь за половецкого хана Котяна. Примеров таких можно привести множество.</w:t>
      </w:r>
    </w:p>
    <w:p>
      <w:pPr>
        <w:pStyle w:val="TextBody"/>
        <w:rPr/>
      </w:pPr>
      <w:r>
        <w:rPr/>
        <w:t>Версия возникновения названия «Русь». Свидетельства расселения славян</w:t>
      </w:r>
    </w:p>
    <w:p>
      <w:pPr>
        <w:pStyle w:val="TextBody"/>
        <w:rPr/>
      </w:pPr>
      <w:r>
        <w:rPr/>
        <w:t xml:space="preserve">Обширные территории, занятые восточными славянами, привлекали внимание соседних, в частности германских, племен. В </w:t>
      </w:r>
      <w:r>
        <w:rPr>
          <w:lang w:val="en-US"/>
        </w:rPr>
        <w:t>IV</w:t>
      </w:r>
      <w:r>
        <w:rPr/>
        <w:t xml:space="preserve"> в, германские племена готов пытались подчинить славянские племена, заселявшие бере</w:t>
        <w:softHyphen/>
        <w:t>га Среднего Днепра. Под руководством небольшого, но воинственного пле</w:t>
        <w:softHyphen/>
        <w:t xml:space="preserve">мени, жившего на берегу реки Рось и по названию реки носящего имя </w:t>
      </w:r>
      <w:r>
        <w:rPr>
          <w:iCs/>
        </w:rPr>
        <w:t>рос-сомонов,</w:t>
      </w:r>
      <w:r>
        <w:rPr>
          <w:i/>
          <w:iCs/>
        </w:rPr>
        <w:t xml:space="preserve"> </w:t>
      </w:r>
      <w:r>
        <w:rPr/>
        <w:t>славянские племена объединились и дали решительный отпор го</w:t>
        <w:softHyphen/>
        <w:t>там. Одна из версий названия «Русь» и «русские» происходит от реки Рось и племени россомонов. Впервые слово «Русь» именно в этом смысле исто</w:t>
        <w:softHyphen/>
        <w:t xml:space="preserve">рики обнаружили в сирийских источниках </w:t>
      </w:r>
      <w:r>
        <w:rPr>
          <w:lang w:val="en-US"/>
        </w:rPr>
        <w:t>VI</w:t>
      </w:r>
      <w:r>
        <w:rPr/>
        <w:t xml:space="preserve"> в.</w:t>
      </w:r>
    </w:p>
    <w:p>
      <w:pPr>
        <w:pStyle w:val="TextBody"/>
        <w:rPr/>
      </w:pPr>
      <w:r>
        <w:rPr/>
        <w:t xml:space="preserve">С </w:t>
      </w:r>
      <w:r>
        <w:rPr>
          <w:lang w:val="en-US"/>
        </w:rPr>
        <w:t>VI</w:t>
      </w:r>
      <w:r>
        <w:rPr/>
        <w:t xml:space="preserve"> в. археологи прослеживают однородность материальной культуры на огромной для того времени территории — от реки Рось и Киева до Чер</w:t>
        <w:softHyphen/>
        <w:t>нигова, Курска и Воронежа. В целом, в соответствии с описаниями «Пове</w:t>
        <w:softHyphen/>
        <w:t xml:space="preserve">сти временных лет», территория, занятая восточными славянами к концу </w:t>
      </w:r>
      <w:r>
        <w:rPr>
          <w:lang w:val="en-US"/>
        </w:rPr>
        <w:t>VIII</w:t>
      </w:r>
      <w:r>
        <w:rPr/>
        <w:t xml:space="preserve"> — началу </w:t>
      </w:r>
      <w:r>
        <w:rPr>
          <w:lang w:val="en-US"/>
        </w:rPr>
        <w:t>IX</w:t>
      </w:r>
      <w:r>
        <w:rPr/>
        <w:t xml:space="preserve"> в., составляла большую часть современной Западной Ук</w:t>
        <w:softHyphen/>
        <w:t>раины, некоторые области восточной Украины (Черниговскую, частично Полтавскую и Сумскую), территорию большей части нынешней Белорус</w:t>
        <w:softHyphen/>
        <w:t>сии и ряда областей России (Курской, Брянской, Белгородской, Орлов</w:t>
        <w:softHyphen/>
        <w:t>ской, Калужской, частично Тульской, Московской, Новгородской, Твер</w:t>
        <w:softHyphen/>
        <w:t>ской, Псковской).</w:t>
      </w:r>
    </w:p>
    <w:p>
      <w:pPr>
        <w:pStyle w:val="Normal"/>
        <w:shd w:fill="FFFFFF" w:val="clear"/>
        <w:autoSpaceDE w:val="false"/>
        <w:ind w:left="360" w:hanging="0"/>
        <w:jc w:val="both"/>
        <w:rPr>
          <w:sz w:val="36"/>
        </w:rPr>
      </w:pPr>
      <w:r>
        <w:rPr>
          <w:sz w:val="36"/>
        </w:rPr>
      </w:r>
    </w:p>
    <w:sectPr>
      <w:headerReference w:type="default" r:id="rId2"/>
      <w:type w:val="nextPage"/>
      <w:pgSz w:w="11906" w:h="16838"/>
      <w:pgMar w:left="1701" w:right="850"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center"/>
    </w:pPr>
    <w:rPr>
      <w:color w:val="000000"/>
      <w:sz w:val="7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46:00Z</dcterms:created>
  <dc:creator>ОЛЕГ</dc:creator>
  <dc:description/>
  <dc:language>en-US</dc:language>
  <cp:lastModifiedBy>ОЛЕГ</cp:lastModifiedBy>
  <dcterms:modified xsi:type="dcterms:W3CDTF">2003-07-21T08:31:00Z</dcterms:modified>
  <cp:revision>34</cp:revision>
  <dc:subject/>
  <dc:title>www</dc:title>
</cp:coreProperties>
</file>